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" w:leader="none"/>
          <w:tab w:val="left" w:pos="2595" w:leader="none"/>
          <w:tab w:val="center" w:pos="4428" w:leader="none"/>
        </w:tabs>
        <w:jc w:val="center"/>
        <w:rPr>
          <w:sz w:val="28"/>
        </w:rPr>
      </w:pPr>
      <w:r>
        <w:rPr>
          <w:sz w:val="28"/>
        </w:rPr>
        <w:t>REQUIRED INTERNSHIP COMPLETION DOCUMENT'S</w:t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jc w:val="both"/>
        <w:rPr/>
      </w:pPr>
      <w:r>
        <w:rPr>
          <w:sz w:val="28"/>
        </w:rPr>
        <w:t>(1)</w:t>
        <w:tab/>
        <w:t>Cotion Money Receipt</w:t>
        <w:tab/>
        <w:tab/>
        <w:t>1075/-</w:t>
        <w:tab/>
      </w:r>
      <w:r>
        <w:rPr>
          <w:rFonts w:cs="LMG-Rupen" w:ascii="LMG-Rupen" w:hAnsi="LMG-Rupen"/>
          <w:sz w:val="28"/>
        </w:rPr>
        <w:t>CM:8[,  OL Z;LNP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jc w:val="both"/>
        <w:rPr/>
      </w:pPr>
      <w:r>
        <w:rPr>
          <w:sz w:val="28"/>
        </w:rPr>
        <w:tab/>
        <w:tab/>
        <w:tab/>
        <w:tab/>
        <w:tab/>
        <w:tab/>
        <w:t xml:space="preserve">    75/-</w:t>
        <w:tab/>
      </w:r>
      <w:r>
        <w:rPr>
          <w:rFonts w:cs="LMG-Rupen" w:ascii="LMG-Rupen" w:hAnsi="LMG-Rupen"/>
          <w:sz w:val="28"/>
        </w:rPr>
        <w:t>:YFGLS ZC[JF;L DF8[GL Z;LNP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jc w:val="both"/>
        <w:rPr>
          <w:rFonts w:ascii="LMG-Rupen" w:hAnsi="LMG-Rupen" w:cs="LMG-Rupen"/>
          <w:sz w:val="28"/>
        </w:rPr>
      </w:pPr>
      <w:r>
        <w:rPr>
          <w:rFonts w:cs="LMG-Rupen" w:ascii="LMG-Rupen" w:hAnsi="LMG-Rupen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>(2)</w:t>
        <w:tab/>
        <w:t>Bonafied Certificate.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>(3)</w:t>
        <w:tab/>
        <w:t xml:space="preserve">Provisional Registration Certificate. 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>(Gujarat Medical Council A'bad).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4)</w:t>
        <w:tab/>
        <w:t xml:space="preserve">Leaving Certificate. 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5)</w:t>
        <w:tab/>
        <w:t>Transfer Certificate. (All India Candidate).(TC).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6)</w:t>
        <w:tab/>
        <w:t>Attempt Certificate.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7)</w:t>
        <w:tab/>
        <w:t>3rd Part-I Mark Sheet.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8)</w:t>
        <w:tab/>
        <w:t>3rd Part-II Mark Sheet.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9)</w:t>
        <w:tab/>
        <w:t xml:space="preserve">Log Book. (Dean Copy)  With Outward No. &amp; Date. 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10)</w:t>
        <w:tab/>
        <w:t>Transfer Order From GMC, Surat.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11)</w:t>
        <w:tab/>
        <w:t xml:space="preserve">School Health Completion Certificate. 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>(12)</w:t>
        <w:tab/>
        <w:t xml:space="preserve">Posting Order - BJMC A'bad /BMC Baroda/JMC/RMC Rajkot. 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>P.D.U. M.College, Jamnagar.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13)</w:t>
        <w:tab/>
        <w:t xml:space="preserve">South Guj.University N O C certificate. 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14)</w:t>
        <w:tab/>
        <w:t>Transfer Compilation Certificate. With Outward No. &amp; Round Seal.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spacing w:lineRule="auto" w:line="360"/>
        <w:jc w:val="both"/>
        <w:rPr/>
      </w:pPr>
      <w:r>
        <w:rPr>
          <w:sz w:val="28"/>
        </w:rPr>
        <w:t>(15)</w:t>
        <w:tab/>
        <w:t xml:space="preserve">Batch Internship Order (Zerox Copy) 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16)</w:t>
        <w:tab/>
        <w:t>Bond Copy (Zerox)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>(17)</w:t>
        <w:tab/>
        <w:t xml:space="preserve">Navsari M G G Hospital, (Completion Certificate.With Outward No. </w:t>
      </w:r>
    </w:p>
    <w:p>
      <w:pPr>
        <w:pStyle w:val="Normal"/>
        <w:tabs>
          <w:tab w:val="clear" w:pos="720"/>
          <w:tab w:val="left" w:pos="900" w:leader="none"/>
          <w:tab w:val="left" w:pos="2595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>&amp; Seal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MG-Rup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5:00Z</dcterms:created>
  <dc:creator>GMCS</dc:creator>
  <dc:description/>
  <cp:keywords/>
  <dc:language>en-US</dc:language>
  <cp:lastModifiedBy>GMCS</cp:lastModifiedBy>
  <dcterms:modified xsi:type="dcterms:W3CDTF">2017-01-25T12:26:00Z</dcterms:modified>
  <cp:revision>3</cp:revision>
  <dc:subject/>
  <dc:title/>
</cp:coreProperties>
</file>