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Government Medical College, Sur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issertation/Thesis/Research Protocol Forma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fill all the fields, and DO NOT LEAVE IT BLANK or DO NOT DELET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not relevant, please write NOT APPLICAB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30"/>
        <w:gridCol w:w="61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ull Title of Stud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oal &amp; Objective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Why this study is required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ease provide brief justification   with brief Review of Literature along with referencing in tex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thodolog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udy Design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276225" cy="2019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.5pt;width:21.7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9050</wp:posOffset>
                      </wp:positionV>
                      <wp:extent cx="276225" cy="2019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5pt;margin-top:1.5pt;width:21.7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-  Interventional </w:t>
              <w:tab/>
              <w:t xml:space="preserve">                 -  Observ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9065</wp:posOffset>
                      </wp:positionV>
                      <wp:extent cx="276225" cy="2019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0.95pt;width:21.7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39065</wp:posOffset>
                      </wp:positionV>
                      <wp:extent cx="276225" cy="2019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5pt;margin-top:10.95pt;width:21.7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ulnerable                       - -  Non-vulnerable</w:t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ample Size with calculation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lang w:bidi="gu-IN"/>
              </w:rPr>
            </w:pPr>
            <w:r>
              <w:rPr/>
              <w:t>Sampling Technique &amp; Site:</w:t>
            </w:r>
          </w:p>
          <w:p>
            <w:pPr>
              <w:pStyle w:val="Normal"/>
              <w:snapToGrid w:val="false"/>
              <w:jc w:val="both"/>
              <w:rPr>
                <w:rFonts w:cs="Shruti"/>
                <w:lang w:bidi="gu-IN"/>
              </w:rPr>
            </w:pPr>
            <w:r>
              <w:rPr>
                <w:rFonts w:cs="Shruti"/>
                <w:lang w:bidi="gu-I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hruti"/>
                <w:lang w:bidi="gu-IN"/>
              </w:rPr>
              <w:t>Total Study Period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Data Collection period + Analysis and Writin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lang w:bidi="gu-IN"/>
              </w:rPr>
            </w:pPr>
            <w:r>
              <w:rPr>
                <w:rFonts w:cs="Shruti"/>
                <w:lang w:bidi="gu-IN"/>
              </w:rPr>
              <w:t>Data Collection period:</w:t>
            </w:r>
          </w:p>
          <w:p>
            <w:pPr>
              <w:pStyle w:val="Normal"/>
              <w:snapToGrid w:val="false"/>
              <w:jc w:val="both"/>
              <w:rPr>
                <w:rFonts w:cs="Shruti"/>
                <w:lang w:bidi="gu-IN"/>
              </w:rPr>
            </w:pPr>
            <w:r>
              <w:rPr>
                <w:rFonts w:cs="Shruti"/>
                <w:lang w:bidi="gu-I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lang w:bidi="gu-IN"/>
              </w:rPr>
            </w:pPr>
            <w:r>
              <w:rPr>
                <w:rFonts w:cs="Shruti"/>
                <w:lang w:bidi="gu-IN"/>
              </w:rPr>
              <w:t>Participant recruitment site:</w:t>
            </w:r>
          </w:p>
          <w:p>
            <w:pPr>
              <w:pStyle w:val="Normal"/>
              <w:snapToGrid w:val="false"/>
              <w:jc w:val="both"/>
              <w:rPr>
                <w:rFonts w:cs="Shruti"/>
                <w:lang w:bidi="gu-IN"/>
              </w:rPr>
            </w:pPr>
            <w:r>
              <w:rPr>
                <w:rFonts w:cs="Shruti"/>
                <w:lang w:bidi="gu-I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hruti"/>
                <w:lang w:bidi="gu-IN"/>
              </w:rPr>
            </w:pPr>
            <w:r>
              <w:rPr>
                <w:rFonts w:cs="Shruti"/>
                <w:lang w:bidi="gu-IN"/>
              </w:rPr>
              <w:t>Sampling technique:</w:t>
            </w:r>
          </w:p>
          <w:p>
            <w:pPr>
              <w:pStyle w:val="Normal"/>
              <w:snapToGrid w:val="false"/>
              <w:jc w:val="both"/>
              <w:rPr>
                <w:rFonts w:cs="Shruti"/>
                <w:lang w:bidi="gu-IN"/>
              </w:rPr>
            </w:pPr>
            <w:r>
              <w:rPr>
                <w:rFonts w:cs="Shruti"/>
                <w:lang w:bidi="gu-I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lusion criteri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b)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)___________________________________________</w:t>
            </w:r>
          </w:p>
          <w:p>
            <w:pPr>
              <w:pStyle w:val="Normal"/>
              <w:rPr/>
            </w:pPr>
            <w:r>
              <w:rPr/>
              <w:t>d)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lusion criter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b)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)____________________________________________</w:t>
            </w:r>
          </w:p>
          <w:p>
            <w:pPr>
              <w:pStyle w:val="Normal"/>
              <w:rPr/>
            </w:pPr>
            <w:r>
              <w:rPr/>
              <w:t>d)____________________________________________</w:t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(s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come parameters, primary and secondar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essment tools/ scale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ssion to use copyrighted tools/ questionnaire/scale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on if any (Dosages of drug, Duration of treatment, Operative procedure etc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s specifically related to research protoco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low up plan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stical Analysis Plan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emination Plan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low Chart with timeli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ferences (minimum 2 relevant National &amp; Internationa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</w:rPr>
        <w:t>Dissertation/Thesis/Research Protocol Format- Ethics relate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60"/>
        <w:gridCol w:w="549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ission from Medical Superintend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Required          2.        Not required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3.        Received          4.        Applied when:                                       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mission from Dea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Required          2.        Not required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        Received          4.        Applied when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ission from Collaborators (if any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Required          2.        Not required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        Received          4.        Applied when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mission from resource si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Required          2.        Not required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7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        Received          4.        Applied when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you plan to withdraw the standard therapy during the research period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-10795</wp:posOffset>
                      </wp:positionV>
                      <wp:extent cx="141605" cy="1543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9pt;margin-top:-0.85pt;width:11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635</wp:posOffset>
                      </wp:positionV>
                      <wp:extent cx="141605" cy="1543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85pt;margin-top:0.05pt;width:11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/>
              <w:t>Yes                         No</w:t>
            </w:r>
          </w:p>
          <w:p>
            <w:pPr>
              <w:pStyle w:val="Normal"/>
              <w:jc w:val="both"/>
              <w:rPr/>
            </w:pPr>
            <w:r>
              <w:rPr/>
              <w:t>Remarks: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w will you maintain Confidentiality of Participant?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y Conflict of Interest can be revealed here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875</wp:posOffset>
                      </wp:positionV>
                      <wp:extent cx="141605" cy="1289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5875</wp:posOffset>
                      </wp:positionV>
                      <wp:extent cx="141605" cy="1289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1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i/>
                <w:iCs/>
              </w:rPr>
              <w:t>Yes            No        (If Yes, Please give details).</w:t>
            </w:r>
          </w:p>
        </w:tc>
      </w:tr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sts Involved (Approx. in Rs.)</w:t>
            </w:r>
          </w:p>
          <w:p>
            <w:pPr>
              <w:pStyle w:val="Style13"/>
              <w:widowControl/>
              <w:autoSpaceDE w:val="true"/>
              <w:rPr/>
            </w:pPr>
            <w:r>
              <w:rPr>
                <w:rFonts w:eastAsia="Times New Roman"/>
                <w:lang w:val="fr-FR" w:eastAsia="en-US"/>
              </w:rPr>
              <w:t>32.1 Investigations</w:t>
            </w:r>
          </w:p>
          <w:p>
            <w:pPr>
              <w:pStyle w:val="Style13"/>
              <w:widowControl/>
              <w:autoSpaceDE w:val="true"/>
              <w:rPr/>
            </w:pPr>
            <w:r>
              <w:rPr>
                <w:rFonts w:eastAsia="Times New Roman"/>
                <w:lang w:val="fr-FR" w:eastAsia="en-US"/>
              </w:rPr>
              <w:t>32.2 Disposables</w:t>
            </w:r>
          </w:p>
          <w:p>
            <w:pPr>
              <w:pStyle w:val="Style13"/>
              <w:widowControl/>
              <w:autoSpaceDE w:val="true"/>
              <w:rPr/>
            </w:pPr>
            <w:r>
              <w:rPr>
                <w:rFonts w:eastAsia="Times New Roman"/>
                <w:lang w:val="fr-FR" w:eastAsia="en-US"/>
              </w:rPr>
              <w:t xml:space="preserve">32.3 Implants </w:t>
            </w:r>
          </w:p>
          <w:p>
            <w:pPr>
              <w:pStyle w:val="Style13"/>
              <w:widowControl/>
              <w:autoSpaceDE w:val="true"/>
              <w:rPr/>
            </w:pPr>
            <w:r>
              <w:rPr>
                <w:rFonts w:eastAsia="Times New Roman"/>
                <w:lang w:val="fr-FR" w:eastAsia="en-US"/>
              </w:rPr>
              <w:t>32.4 Drugs / Contrast Media</w:t>
            </w:r>
          </w:p>
          <w:p>
            <w:pPr>
              <w:pStyle w:val="Style13"/>
              <w:widowControl/>
              <w:autoSpaceDE w:val="true"/>
              <w:rPr/>
            </w:pPr>
            <w:r>
              <w:rPr>
                <w:rFonts w:eastAsia="Times New Roman"/>
                <w:lang w:val="fr-FR" w:eastAsia="en-US"/>
              </w:rPr>
              <w:t>32.5 Any other</w:t>
            </w:r>
          </w:p>
          <w:p>
            <w:pPr>
              <w:pStyle w:val="Style13"/>
              <w:widowControl/>
              <w:autoSpaceDE w:val="true"/>
              <w:rPr>
                <w:rFonts w:eastAsia="Times New Roman"/>
                <w:b/>
                <w:b/>
                <w:bCs/>
                <w:lang w:val="fr-FR" w:eastAsia="en-US"/>
              </w:rPr>
            </w:pPr>
            <w:r>
              <w:rPr>
                <w:rFonts w:eastAsia="Times New Roman"/>
                <w:b/>
                <w:bCs/>
                <w:lang w:val="fr-FR" w:eastAsia="en-US"/>
              </w:rPr>
            </w:r>
          </w:p>
          <w:p>
            <w:pPr>
              <w:pStyle w:val="Style13"/>
              <w:widowControl/>
              <w:autoSpaceDE w:val="true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Who will bear the costs of the requirements?</w:t>
            </w:r>
            <w:r>
              <w:rPr>
                <w:rFonts w:eastAsia="Times New Roman"/>
                <w:b/>
                <w:bCs/>
                <w:sz w:val="22"/>
              </w:rPr>
              <w:t xml:space="preserve">      </w:t>
            </w:r>
            <w:r>
              <w:rPr>
                <w:i/>
                <w:iCs/>
                <w:sz w:val="22"/>
              </w:rPr>
              <w:t>(mark</w:t>
            </w:r>
            <w:r>
              <w:rPr>
                <w:rFonts w:eastAsia="Times New Roman"/>
                <w:i/>
                <w:iCs/>
                <w:sz w:val="22"/>
              </w:rPr>
              <w:t xml:space="preserve">  √ 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2.1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2.2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2.3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2.4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2.5</w:t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7620</wp:posOffset>
                      </wp:positionV>
                      <wp:extent cx="141605" cy="1543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pt;margin-top:0.6pt;width:11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7620</wp:posOffset>
                      </wp:positionV>
                      <wp:extent cx="141605" cy="1543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0.6pt;width:11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7620</wp:posOffset>
                      </wp:positionV>
                      <wp:extent cx="141605" cy="1543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pt;margin-top:0.6pt;width:11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    Patient   2.     Student   3.      Exempted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160</wp:posOffset>
                      </wp:positionV>
                      <wp:extent cx="141605" cy="1543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0.8pt;width:11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    Other Agencies (Name)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articipant Information Sheet (PIS)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 xml:space="preserve">- </w:t>
            </w:r>
            <w:r>
              <w:rPr>
                <w:sz w:val="22"/>
              </w:rPr>
              <w:t xml:space="preserve">English </w:t>
            </w:r>
            <w:r>
              <w:rPr>
                <w:b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(mark  √  if ye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Required     2.        Not required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3.        Attached    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articipant Information Sheet (PIS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- Hindi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(mark  √  if ye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Required     2.        Not required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        Attached     4.        True Translation of English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articipant Information Sheet (PIS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- Gujarati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(mark  √  if ye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Required     2.        Not required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        Attached     4.        True Translation of English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 xml:space="preserve">Participant Informed Consent Form (PICF)       - English </w:t>
            </w:r>
            <w:r>
              <w:rPr>
                <w:i/>
                <w:iCs/>
                <w:sz w:val="22"/>
              </w:rPr>
              <w:t>(mark  √  if ye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Required     2.        Not required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3.        Attached    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 xml:space="preserve">Participant Informed Consent Form (PICF)       - Hindi </w:t>
            </w:r>
            <w:r>
              <w:rPr>
                <w:i/>
                <w:iCs/>
                <w:sz w:val="22"/>
              </w:rPr>
              <w:t>(mark  √  if ye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Required     2.        Not required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        Attached     4.        True Translation of English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 xml:space="preserve">Participant Informed Consent Form (PICF)       - Gujarati </w:t>
            </w:r>
            <w:r>
              <w:rPr>
                <w:i/>
                <w:iCs/>
                <w:sz w:val="22"/>
              </w:rPr>
              <w:t>(mark  √  if ye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28575</wp:posOffset>
                      </wp:positionV>
                      <wp:extent cx="141605" cy="12890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2.2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        Required     2.        Not required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8415</wp:posOffset>
                      </wp:positionV>
                      <wp:extent cx="141605" cy="12890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95pt;margin-top:1.45pt;width:11.1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        Attached     4.        True Translation of English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52" w:right="1170" w:gutter="0" w:header="0" w:top="99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Pnrnadline1">
    <w:name w:val="pnr_n_ad_line1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roid Sans Fallback" w:cs="Free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Nishant</dc:creator>
  <dc:description/>
  <dc:language>en-US</dc:language>
  <cp:lastModifiedBy>Acer</cp:lastModifiedBy>
  <cp:lastPrinted>2022-04-30T17:35:00Z</cp:lastPrinted>
  <dcterms:modified xsi:type="dcterms:W3CDTF">2022-05-11T09:56:00Z</dcterms:modified>
  <cp:revision>2</cp:revision>
  <dc:subject/>
  <dc:title>RECEIPT</dc:title>
</cp:coreProperties>
</file>