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Forensic Medicine &amp; Toxicology</w:t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erminal Examination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uary 2014</w:t>
      </w:r>
    </w:p>
    <w:p>
      <w:pPr>
        <w:pStyle w:val="Normal"/>
        <w:rPr/>
      </w:pPr>
      <w:r>
        <w:rPr>
          <w:sz w:val="20"/>
          <w:szCs w:val="20"/>
        </w:rPr>
        <w:t xml:space="preserve">Time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Hours</w:t>
        <w:tab/>
        <w:tab/>
        <w:tab/>
        <w:t xml:space="preserve">                                  Total Marks:  </w:t>
      </w:r>
      <w:r>
        <w:rPr>
          <w:b/>
          <w:sz w:val="20"/>
          <w:szCs w:val="20"/>
        </w:rPr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Answer both the sections separ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draw the figures wherever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Right side figure indicates full mark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efine &amp; Classify Firearm. Describe in detail about postmortem findings in case of death due to rifled firearm, fired from a distance of 60 cm.</w:t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6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Decom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Subpo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Hair &amp; its medicolegal importance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Definition &amp; types of Cont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(b) Cadaveric Spas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Signs of Asphyxial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d) Sec.320 I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e) Courts &amp; their pow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efine poison. Classify poison. How will you proceed for a treatment of unknown poisoning?</w:t>
        <w:tab/>
        <w:tab/>
        <w:tab/>
        <w:t xml:space="preserve">         .     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a) Infamous Con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b) Treatment of Snakeb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c) Celphos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(a) Clinical Feature of Hydrargyris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Difference between civil &amp; criminal negl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c) Sec.304-B I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d) Signs of Brainstem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e) Burtonean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</w:t>
      </w:r>
      <w:r>
        <w:rPr/>
        <w:t>xxxxxxxxxxxx       Best of Luck     xxxxxx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ensic Medicine &amp; Toxicology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erminal Examination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uary 2014</w:t>
      </w:r>
    </w:p>
    <w:p>
      <w:pPr>
        <w:pStyle w:val="Normal"/>
        <w:rPr/>
      </w:pPr>
      <w:r>
        <w:rPr>
          <w:sz w:val="20"/>
          <w:szCs w:val="20"/>
        </w:rPr>
        <w:t xml:space="preserve">Time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Hours</w:t>
        <w:tab/>
        <w:tab/>
        <w:tab/>
        <w:t xml:space="preserve">                                  Total Marks:  </w:t>
      </w:r>
      <w:r>
        <w:rPr>
          <w:b/>
          <w:sz w:val="20"/>
          <w:szCs w:val="20"/>
        </w:rPr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Answer both the sections separa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draw the figures wherever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Right side figure indicates full mark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1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efine &amp; Classify Firearm. Describe in detail about postmortem findings in case of death due to rifled firearm, fired from a distance of 60 cm.</w:t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 xml:space="preserve">6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Decom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Subpo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Hair &amp; its medicolegal importance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Definition &amp; types of Cont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(b) Cadaveric Spas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Signs of Asphyxial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d) Sec.320 I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e) Courts &amp; their pow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fine poison. Classify poison. How will you proceed for a treatment of unknown poisoning?</w:t>
        <w:tab/>
        <w:tab/>
        <w:tab/>
        <w:t xml:space="preserve">         .      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a) Infamous Con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b) Treatment of Snakeb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c) Celphos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(a) Clinical Feature of Hydrargyris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Difference between civil &amp; criminal negl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c) Sec.304-B I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d) Signs of Brainstem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e) Burtonean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xxxxxxxxxxxxx   Best of Luck     xxxxxxx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6:00Z</dcterms:created>
  <dc:creator>HP</dc:creator>
  <dc:description/>
  <cp:keywords/>
  <dc:language>en-US</dc:language>
  <cp:lastModifiedBy>HP</cp:lastModifiedBy>
  <dcterms:modified xsi:type="dcterms:W3CDTF">2014-01-06T05:09:00Z</dcterms:modified>
  <cp:revision>4</cp:revision>
  <dc:subject/>
  <dc:title/>
</cp:coreProperties>
</file>