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0"/>
          <w:szCs w:val="20"/>
        </w:rPr>
        <w:t>Forensic Medicine &amp; Toxicology</w:t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erminal Examination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14, Batch-89</w:t>
      </w:r>
    </w:p>
    <w:p>
      <w:pPr>
        <w:pStyle w:val="Normal"/>
        <w:rPr/>
      </w:pPr>
      <w:r>
        <w:rPr>
          <w:sz w:val="20"/>
          <w:szCs w:val="20"/>
        </w:rPr>
        <w:t xml:space="preserve">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</w:t>
        <w:tab/>
        <w:tab/>
        <w:tab/>
        <w:t xml:space="preserve">                                  Total Marks:  </w:t>
      </w:r>
      <w:r>
        <w:rPr>
          <w:b/>
          <w:sz w:val="20"/>
          <w:szCs w:val="20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efine &amp; Classify Injury. Describe in detail about injuries that caused by Sharp Cutting Weapon.</w:t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Medicolegal Importance of 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Modes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Rigor Mortis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ifference between Entry and Exit Wound of Firear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Types of  Skull Fractur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Signs of Brain Stem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Sec.320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Courts &amp; their p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efine poison. Classify poison. How will you   proceed for a treatment of unknown poisoning?</w:t>
        <w:tab/>
        <w:tab/>
        <w:tab/>
        <w:t xml:space="preserve">         .    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Legal Duties of Doctor in case of Poi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Viscera Pre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Clinical Features &amp; Treatment of O.P. Poisoning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Toxalbumi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ifference between Arsenic Poisoning &amp; V.Chol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Vitrio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Subpo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Objects of Postmortem Exa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</w:t>
      </w:r>
      <w:r>
        <w:rPr/>
        <w:t>xxxxxxxxxxxx       Best of Luck     xxxxxx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ensic Medicine &amp; Toxicolog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erminal Examination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14, Batch-89</w:t>
      </w:r>
    </w:p>
    <w:p>
      <w:pPr>
        <w:pStyle w:val="Normal"/>
        <w:rPr/>
      </w:pPr>
      <w:r>
        <w:rPr>
          <w:sz w:val="20"/>
          <w:szCs w:val="20"/>
        </w:rPr>
        <w:t xml:space="preserve">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</w:t>
        <w:tab/>
        <w:tab/>
        <w:tab/>
        <w:t xml:space="preserve">                                  Total Marks:  </w:t>
      </w:r>
      <w:r>
        <w:rPr>
          <w:b/>
          <w:sz w:val="20"/>
          <w:szCs w:val="20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fine &amp; Classify Injury. Describe in detail about injuries that caused by Sharp Cutting Weapon.</w:t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Medicolegal Importance of 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Modes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Rigor Mortis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ifference between Entry and Exit Wound of Firear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Types of  Skull Fractur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Signs of Brain Stem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Sec.320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Courts &amp; their p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fine poison. Classify poison. How will you   proceed for a treatment of unknown poisoning?</w:t>
        <w:tab/>
        <w:tab/>
        <w:tab/>
        <w:t xml:space="preserve">         .    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Legal Duties of Doctor in case of Poi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Viscera Preservatio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Clinical Features &amp; Treatment of O.P. Poisoning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Toxalbumi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ifference between Arsenic Poisoning &amp; V.Chol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Vitrio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Subpoena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Objects of Postmortem Exa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xxxxxxxxxxxxx   Best of Luck     xxxxxxx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6:00Z</dcterms:created>
  <dc:creator>HP</dc:creator>
  <dc:description/>
  <cp:keywords/>
  <dc:language>en-US</dc:language>
  <cp:lastModifiedBy>HP</cp:lastModifiedBy>
  <dcterms:modified xsi:type="dcterms:W3CDTF">2014-12-17T06:05:00Z</dcterms:modified>
  <cp:revision>9</cp:revision>
  <dc:subject/>
  <dc:title/>
</cp:coreProperties>
</file>