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LLOWING ORIGINAL &amp; XEROX COPIES OF</w:t>
      </w:r>
    </w:p>
    <w:p>
      <w:pPr>
        <w:pStyle w:val="Normal"/>
        <w:jc w:val="center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CUMENTS ARE REQUIRE FOR POST OF FIRST YEA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RESIDEN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M.B.B.S. Mark Sheet</w:t>
        <w:tab/>
        <w:t xml:space="preserve"> (All Mark Sheets) 1st,2nd,3rd-P-I,3rd-P-I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  <w:tab/>
        <w:t>Attempt Certifica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  <w:tab/>
        <w:t>Internship Completion College &amp; Univers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Degree Certificate Provisional / Perman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>Registration Certificate Gujarat Medical Council,</w:t>
        <w:tab/>
        <w:t>Ahmedab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  <w:tab/>
        <w:t>Cast Certificate If applicable.</w:t>
        <w:tab/>
        <w:t>SC / ST / S.E.B.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  <w:tab/>
        <w:t xml:space="preserve">S.E.B.C. Category  Cast/Certificate and New Year Creymilyer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ertificate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  <w:tab/>
        <w:t xml:space="preserve">Leaving Certific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  <w:tab/>
        <w:t xml:space="preserve">Other University Candidate / </w:t>
        <w:tab/>
        <w:tab/>
        <w:t>P E C.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All India Candidate. </w:t>
        <w:tab/>
        <w:tab/>
        <w:tab/>
        <w:tab/>
      </w:r>
      <w:r>
        <w:rPr>
          <w:b/>
          <w:sz w:val="26"/>
          <w:szCs w:val="32"/>
        </w:rPr>
        <w:t xml:space="preserve">Provisional Eligibility Certificate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(Issued by VNSGU Surat </w:t>
      </w:r>
      <w:r>
        <w:rPr>
          <w:rFonts w:cs="LMG-Arun Wide" w:ascii="LMG-Arun Wide" w:hAnsi="LMG-Arun Wide"/>
          <w:sz w:val="32"/>
          <w:szCs w:val="32"/>
        </w:rPr>
        <w:t>f</w:t>
      </w:r>
    </w:p>
    <w:p>
      <w:pPr>
        <w:pStyle w:val="Normal"/>
        <w:rPr>
          <w:rFonts w:ascii="LMG-Arun Wide" w:hAnsi="LMG-Arun Wide" w:cs="LMG-Arun Wide"/>
          <w:sz w:val="32"/>
          <w:szCs w:val="32"/>
        </w:rPr>
      </w:pPr>
      <w:r>
        <w:rPr>
          <w:rFonts w:cs="LMG-Arun Wide" w:ascii="LMG-Arun Wide" w:hAnsi="LMG-Arun Wide"/>
          <w:sz w:val="32"/>
          <w:szCs w:val="32"/>
        </w:rPr>
      </w:r>
    </w:p>
    <w:p>
      <w:pPr>
        <w:pStyle w:val="Normal"/>
        <w:rPr>
          <w:rFonts w:ascii="LMG-Arun Wide" w:hAnsi="LMG-Arun Wide" w:cs="LMG-Arun Wide"/>
          <w:sz w:val="32"/>
          <w:szCs w:val="32"/>
        </w:rPr>
      </w:pPr>
      <w:r>
        <w:rPr>
          <w:rFonts w:cs="LMG-Arun Wide" w:ascii="LMG-Arun Wide" w:hAnsi="LMG-Arun Wide"/>
          <w:sz w:val="32"/>
          <w:szCs w:val="32"/>
        </w:rPr>
      </w:r>
    </w:p>
    <w:sectPr>
      <w:type w:val="nextPage"/>
      <w:pgSz w:w="11906" w:h="16838"/>
      <w:pgMar w:left="180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MG-Arun W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6:00Z</dcterms:created>
  <dc:creator>G M C S</dc:creator>
  <dc:description/>
  <cp:keywords/>
  <dc:language>en-US</dc:language>
  <cp:lastModifiedBy>G M C S</cp:lastModifiedBy>
  <dcterms:modified xsi:type="dcterms:W3CDTF">2013-07-26T06:37:00Z</dcterms:modified>
  <cp:revision>3</cp:revision>
  <dc:subject/>
  <dc:title/>
</cp:coreProperties>
</file>