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right" w:pos="9724" w:leader="none"/>
        </w:tabs>
        <w:jc w:val="center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7630</wp:posOffset>
            </wp:positionH>
            <wp:positionV relativeFrom="paragraph">
              <wp:align>bottom</wp:align>
            </wp:positionV>
            <wp:extent cx="914400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Government  Medical  College, Surat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Out  Side Majura Gate, Surat-395 001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 application Form for Transfer Certificate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ubmit with this Application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aid up Receipt of Transfer Fees of  </w:t>
      </w:r>
      <w:r>
        <w:rPr>
          <w:rFonts w:cs="Calibri" w:ascii="Calibri" w:hAnsi="Calibri"/>
          <w:sz w:val="28"/>
          <w:szCs w:val="28"/>
        </w:rPr>
        <w:t>Rs.</w:t>
      </w:r>
      <w:r>
        <w:rPr>
          <w:sz w:val="28"/>
          <w:szCs w:val="28"/>
        </w:rPr>
        <w:t xml:space="preserve">10/- at Account Section, Governmen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Medical College, Surat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ttested Zerox Copy of mark sheet of the examination passed before joining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a) H.S.C. Exam. If admission in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MBBS Cour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b) MBBS Exam. If admission in P.G. Degree/Diploma Course.</w:t>
      </w:r>
    </w:p>
    <w:p>
      <w:pPr>
        <w:pStyle w:val="Normal"/>
        <w:rPr/>
      </w:pPr>
      <w:r>
        <w:rPr>
          <w:sz w:val="28"/>
          <w:szCs w:val="28"/>
        </w:rPr>
        <w:t>3.   School Leaving Certificate.</w:t>
      </w:r>
    </w:p>
    <w:p>
      <w:pPr>
        <w:pStyle w:val="Normal"/>
        <w:rPr/>
      </w:pPr>
      <w:r>
        <w:rPr>
          <w:sz w:val="28"/>
          <w:szCs w:val="28"/>
        </w:rPr>
        <w:t>4.   Attempt Certificate of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>,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>,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MBBS Part-I &amp; II</w:t>
      </w:r>
    </w:p>
    <w:p>
      <w:pPr>
        <w:pStyle w:val="Normal"/>
        <w:rPr/>
      </w:pPr>
      <w:r>
        <w:rPr>
          <w:sz w:val="28"/>
          <w:szCs w:val="28"/>
        </w:rPr>
        <w:t xml:space="preserve">5.   Attempt Certificate of  P.G. Exa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 Internship Completion Certificate issued by  Government Medical Colleg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urat &amp;  Veer Narmad South Gujarat University, Sur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Admission letter of P.G. Course of Super Specialty Cour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Proof of  Fees paid at other college and Provisional Eligibility Certificate. </w:t>
      </w:r>
    </w:p>
    <w:p>
      <w:pPr>
        <w:pStyle w:val="Normal"/>
        <w:rPr/>
      </w:pPr>
      <w:r>
        <w:rPr>
          <w:sz w:val="28"/>
          <w:szCs w:val="28"/>
        </w:rPr>
        <w:t xml:space="preserve">9.  Mark Sheet/Passing Certificate of Last Exam. Passed at  Government Medical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ollege, Surat.</w:t>
      </w:r>
    </w:p>
    <w:p>
      <w:pPr>
        <w:pStyle w:val="Normal"/>
        <w:rPr/>
      </w:pPr>
      <w:r>
        <w:rPr>
          <w:sz w:val="28"/>
          <w:szCs w:val="28"/>
        </w:rPr>
        <w:t>10. Proof of  Bond Penalty Paid</w:t>
      </w:r>
      <w:r>
        <w:rPr>
          <w:b/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Resignation letter or any documentary proof for last date attended in PG cour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Experience Certificate of P.G. Cour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Migration Form issued by Veer Narmad South Gujarat University, Sur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her Details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ame in Full 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aste &amp; Sub Caste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ate of Birth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lace of Birth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Domicile(Home-Town)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 Qualification at the time of  joining in this college : (a) HSC Passed  :</w:t>
        <w:tab/>
        <w:tab/>
        <w:tab/>
        <w:tab/>
        <w:tab/>
        <w:tab/>
        <w:tab/>
        <w:tab/>
        <w:tab/>
        <w:t xml:space="preserve">   OR  (b) MBBS passed :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  Date of Joining in GMC.,Surat: (a) For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MBBS:</w:t>
      </w:r>
    </w:p>
    <w:p>
      <w:pPr>
        <w:pStyle w:val="Normal"/>
        <w:ind w:left="3960" w:firstLine="360"/>
        <w:rPr>
          <w:sz w:val="28"/>
          <w:szCs w:val="28"/>
        </w:rPr>
      </w:pPr>
      <w:r>
        <w:rPr>
          <w:sz w:val="28"/>
          <w:szCs w:val="28"/>
        </w:rPr>
        <w:t>(b) For P.G.Course:</w:t>
      </w:r>
    </w:p>
    <w:p>
      <w:pPr>
        <w:pStyle w:val="Normal"/>
        <w:ind w:left="3960" w:hanging="39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 Enrollment / Registration No.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9.   Date of leaving the college 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0. Reason for Leaving College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1. Class in which studying at the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ime of Leaving the College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2. Any other information/Remark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I the undersigned hereby declare that the information given above is correct to the best of my knowled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ate:                                                         Signature of Applicant </w:t>
      </w:r>
    </w:p>
    <w:sectPr>
      <w:type w:val="nextPage"/>
      <w:pgSz w:w="11906" w:h="16838"/>
      <w:pgMar w:left="1728" w:right="864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8:10:00Z</dcterms:created>
  <dc:creator>Mcs</dc:creator>
  <dc:description/>
  <cp:keywords/>
  <dc:language>en-US</dc:language>
  <cp:lastModifiedBy>india</cp:lastModifiedBy>
  <cp:lastPrinted>2010-05-12T12:08:00Z</cp:lastPrinted>
  <dcterms:modified xsi:type="dcterms:W3CDTF">2018-08-29T09:38:00Z</dcterms:modified>
  <cp:revision>53</cp:revision>
  <dc:subject/>
  <dc:title/>
</cp:coreProperties>
</file>